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UCHWAŁA NR XXVIII/253/2021 RADY MIEJSKIEJ W KŁODZKU </w:t>
      </w:r>
      <w:r>
        <w:rPr>
          <w:rFonts w:cs="Arial" w:ascii="Arial" w:hAnsi="Arial"/>
        </w:rPr>
        <w:t>z dnia 28 stycznia 2021 r.</w:t>
      </w:r>
    </w:p>
    <w:p>
      <w:pPr>
        <w:pStyle w:val="Normal"/>
        <w:keepNext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 sprawie przystąpienia do opracowania Strategii Rozwoju Powiatu Kłodzkiego na lata 2021-2030, będącą strategią rozwoju ponadlokalnego. </w:t>
      </w:r>
    </w:p>
    <w:p>
      <w:pPr>
        <w:pStyle w:val="Normal"/>
        <w:keepNext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 10g i art. 74 Ustawy z dnia 8 marca 1990 r. o samorządzie gminnym (Dz.U. z 2020 r. poz. 713)  Rada Miejska w Kłodzku uchwala, co następuje:</w:t>
      </w:r>
    </w:p>
    <w:p>
      <w:pPr>
        <w:pStyle w:val="Normal"/>
        <w:keepNext w:val="tru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agraf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Rada Miejska w Kłodzku przystępuje do opracowania Strategii Rozwoju Powiatu Kłodzkiego na lata 2021-2030, będącej strategią rozwoju ponadlokalnego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agraf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Strategia będzie opracowana w oparciu o Porozumienie między Gminą Miejską Kłodzko, a Powiatem Kłodzkim  w sprawie współpracy jednostek samorządu terytorialnego służącej przygotowaniu „Strategii Rozwoju Powiatu Kłodzkiego na lata 2021-2030”.</w:t>
      </w:r>
    </w:p>
    <w:p>
      <w:pPr>
        <w:pStyle w:val="Normal"/>
        <w:keepLines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aragraf 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Wykonanie uchwały powierza się Burmistrzowi Miasta Kłodzko</w:t>
      </w:r>
    </w:p>
    <w:p>
      <w:pPr>
        <w:pStyle w:val="Normal"/>
        <w:keepLines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Paragraf 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Uchwała wchodzi w życie z dniem podjęcia.</w:t>
      </w:r>
    </w:p>
    <w:p>
      <w:pPr>
        <w:pStyle w:val="Normal0"/>
        <w:spacing w:lineRule="auto" w:line="480"/>
        <w:rPr>
          <w:rFonts w:ascii="Arial" w:hAnsi="Arial" w:cs="Arial"/>
          <w:b/>
          <w:b/>
          <w:caps/>
          <w:sz w:val="24"/>
          <w:szCs w:val="24"/>
          <w:shd w:fill="FFFFFF" w:val="clear"/>
        </w:rPr>
      </w:pPr>
      <w:r>
        <w:rPr>
          <w:rFonts w:cs="Arial" w:ascii="Arial" w:hAnsi="Arial"/>
          <w:b/>
          <w:caps/>
          <w:sz w:val="24"/>
          <w:szCs w:val="24"/>
          <w:shd w:fill="FFFFFF" w:val="clear"/>
        </w:rPr>
        <w:t>uzasadnienie</w:t>
      </w:r>
    </w:p>
    <w:p>
      <w:pPr>
        <w:pStyle w:val="Normal0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Zmiana ustawy o zasadach prowadzenia polityki rozwoju oraz niektórych innych ustaw (Dz. U. z 2020 r. poz. 1378) wprowadza możliwość opracowania ponadlokalnych strategii których celem jest umożliwienie wspólnego planowania działań rozwojowych na obszarze powiązanych ze sobą funkcjonalnie gmin i powiatu, w skład którego wchodzą te gminy. Wprowadzone zmiany, zgodnie z uzasadnieniem do projektu ustawy, </w:t>
      </w:r>
      <w:r>
        <w:rPr>
          <w:rFonts w:cs="Arial" w:ascii="Arial" w:hAnsi="Arial"/>
          <w:i/>
          <w:sz w:val="24"/>
          <w:szCs w:val="24"/>
        </w:rPr>
        <w:t xml:space="preserve">realizują postanowienia „Strategii na rzecz Odpowiedzialnego Rozwoju do roku 2020 (z perspektywą do 2030 r.) w zakresie konsolidacji systemu zarządzania rozwojem Polski i etapowego wprowadzania systemu zintegrowanych strategii – krajowej, wojewódzkiej i lokalnej. </w:t>
      </w:r>
      <w:r>
        <w:rPr>
          <w:rFonts w:cs="Arial" w:ascii="Arial" w:hAnsi="Arial"/>
          <w:sz w:val="24"/>
          <w:szCs w:val="24"/>
        </w:rPr>
        <w:t xml:space="preserve">Ze względu na złożoność problemów powiatu kłodzkiego, w tym m.in. występowanie miast średnich tracących funkcje społeczno-gospodarcze oraz gmin zagrożonych trwałą marginalizacją o których mowa w Strategii na rzecz Odpowiedzialnego Rozwoju, jak również ze względu na potrzebę współpracy w zakresie prowadzenia polityki przestrzennej w gminach, w tym określenia obszarów strategicznej interwencji oraz współpracy samorządów na poziomie lokalnym i ponadlokalnym w zakresie Zintegrowanych Instrumentów Terytorialnych Południowego Obszaru Funkcjonalnego, uzasadniony jest udział Gminy Miejskiej Kłodzko w opracowaniu przedmiotowej strategii rozwoju ponadloka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5:00Z</dcterms:created>
  <dc:creator>Paulina Sierzant</dc:creator>
  <dc:description/>
  <cp:keywords/>
  <dc:language>en-US</dc:language>
  <cp:lastModifiedBy>Aneta Będkowska</cp:lastModifiedBy>
  <cp:lastPrinted>2020-11-19T10:49:00Z</cp:lastPrinted>
  <dcterms:modified xsi:type="dcterms:W3CDTF">2021-02-02T08:21:00Z</dcterms:modified>
  <cp:revision>5</cp:revision>
  <dc:subject/>
  <dc:title/>
</cp:coreProperties>
</file>