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Y NR LVIII/515/2023 RADY MIEJSKIEJ W KŁODZKU</w:t>
      </w:r>
    </w:p>
    <w:p>
      <w:pPr>
        <w:pStyle w:val="Standard"/>
        <w:spacing w:lineRule="auto" w:line="480"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30 marca 2023 r. w sprawie wyrażenia zgody na zawarcie porozumienia gminno - powiatowego w ramach </w:t>
      </w:r>
      <w:bookmarkStart w:id="0" w:name="_Hlk127703009"/>
      <w:r>
        <w:rPr>
          <w:rFonts w:cs="Arial" w:ascii="Arial" w:hAnsi="Arial"/>
          <w:b/>
          <w:bCs/>
        </w:rPr>
        <w:t>Zintegrowanych Inwestycji Terytorialnych Południowego Obszaru Funkcjonalnego</w:t>
      </w:r>
      <w:bookmarkEnd w:id="0"/>
      <w:r>
        <w:rPr>
          <w:rFonts w:cs="Arial" w:ascii="Arial" w:hAnsi="Arial"/>
          <w:b/>
          <w:bCs/>
        </w:rPr>
        <w:t>.</w:t>
      </w:r>
    </w:p>
    <w:p>
      <w:pPr>
        <w:pStyle w:val="Standard"/>
        <w:spacing w:lineRule="auto" w:line="480" w:before="240" w:after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podstawie art. 18 ust. 2 pkt 12 i art. 74 ust. 1 i 2 ustawy z dnia 8 marca 1990 r. </w:t>
        <w:br/>
        <w:t xml:space="preserve">o samorządzie gminnym ( Dz. U. z 2023 r. poz. 40 ) oraz art. 5 ust. 2-4 ustawy z dnia 5 czerwca 1998r. o samorządzie powiatowym ( Dz. U. z 2022 r. poz. 1526 ), </w:t>
      </w:r>
      <w:r>
        <w:rPr>
          <w:rFonts w:cs="Arial" w:ascii="Arial" w:hAnsi="Arial"/>
          <w:bCs/>
        </w:rPr>
        <w:t>uchwala się, co następuje:</w:t>
      </w:r>
    </w:p>
    <w:p>
      <w:pPr>
        <w:pStyle w:val="Standard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 1. </w:t>
      </w:r>
      <w:r>
        <w:rPr>
          <w:rFonts w:cs="Arial" w:ascii="Arial" w:hAnsi="Arial"/>
        </w:rPr>
        <w:t xml:space="preserve">Wyraża się zgodę na zawarcie przez Gminę Miejską Kłodzko porozumienia gminno-powiatowego w ramach Zintegrowanych Inwestycji Terytorialnych Południowego Obszaru Funkcjonalnego, zwanych dalej ZIT POF,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z:</w:t>
      </w:r>
    </w:p>
    <w:p>
      <w:pPr>
        <w:pStyle w:val="Standard"/>
        <w:spacing w:lineRule="auto" w:line="480"/>
        <w:ind w:left="360" w:hanging="360"/>
        <w:rPr>
          <w:rFonts w:ascii="Arial" w:hAnsi="Arial" w:cs="Arial"/>
        </w:rPr>
      </w:pPr>
      <w:bookmarkStart w:id="1" w:name="_Hlk127705609"/>
      <w:bookmarkEnd w:id="1"/>
      <w:r>
        <w:rPr>
          <w:rFonts w:cs="Arial" w:ascii="Arial" w:hAnsi="Arial"/>
        </w:rPr>
        <w:t>1.</w:t>
        <w:tab/>
        <w:t>Gminami:</w:t>
      </w:r>
    </w:p>
    <w:p>
      <w:pPr>
        <w:pStyle w:val="Standard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miną Bardo;</w:t>
      </w:r>
    </w:p>
    <w:p>
      <w:pPr>
        <w:pStyle w:val="Standard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</w:rPr>
        <w:t>Gminą Bielawa;</w:t>
      </w:r>
    </w:p>
    <w:p>
      <w:pPr>
        <w:pStyle w:val="Standard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miną Bystrzyca Kłodzka;</w:t>
      </w:r>
    </w:p>
    <w:p>
      <w:pPr>
        <w:pStyle w:val="Standard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miną Ciepłowody;</w:t>
      </w:r>
    </w:p>
    <w:p>
      <w:pPr>
        <w:pStyle w:val="Standard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miną Duszniki-Zdrój;</w:t>
      </w:r>
    </w:p>
    <w:p>
      <w:pPr>
        <w:pStyle w:val="Standard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miną Dzierżoniów;</w:t>
      </w:r>
    </w:p>
    <w:p>
      <w:pPr>
        <w:pStyle w:val="Standard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Gminą Miejską Dzierżoniów; </w:t>
      </w:r>
    </w:p>
    <w:p>
      <w:pPr>
        <w:pStyle w:val="Standard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miną Kamieniec Ząbkowicki;</w:t>
      </w:r>
    </w:p>
    <w:p>
      <w:pPr>
        <w:pStyle w:val="Standard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miną Kłodzko;</w:t>
      </w:r>
    </w:p>
    <w:p>
      <w:pPr>
        <w:pStyle w:val="Standard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miną Kudowa-Zdrój;</w:t>
      </w:r>
    </w:p>
    <w:p>
      <w:pPr>
        <w:pStyle w:val="Standard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miną Lądek-Zdrój;</w:t>
      </w:r>
    </w:p>
    <w:p>
      <w:pPr>
        <w:pStyle w:val="Standard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miną Lewin Kłodzki;</w:t>
      </w:r>
    </w:p>
    <w:p>
      <w:pPr>
        <w:pStyle w:val="Standard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miną Łagiewniki;</w:t>
      </w:r>
    </w:p>
    <w:p>
      <w:pPr>
        <w:pStyle w:val="Standard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</w:rPr>
        <w:t>Gminą Miejską Kłodzko;</w:t>
      </w:r>
    </w:p>
    <w:p>
      <w:pPr>
        <w:pStyle w:val="Standard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</w:rPr>
        <w:t>Gminą Międzylesie;</w:t>
      </w:r>
    </w:p>
    <w:p>
      <w:pPr>
        <w:pStyle w:val="Standard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</w:rPr>
        <w:t>Gminą Niemcza;</w:t>
      </w:r>
    </w:p>
    <w:p>
      <w:pPr>
        <w:pStyle w:val="Standard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miną Pieszyce;</w:t>
      </w:r>
    </w:p>
    <w:p>
      <w:pPr>
        <w:pStyle w:val="Standard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miną Piława Górna;</w:t>
      </w:r>
    </w:p>
    <w:p>
      <w:pPr>
        <w:pStyle w:val="Standard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miną Polanica-Zdrój;</w:t>
      </w:r>
    </w:p>
    <w:p>
      <w:pPr>
        <w:pStyle w:val="Standard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miną Stoszowice;</w:t>
      </w:r>
    </w:p>
    <w:p>
      <w:pPr>
        <w:pStyle w:val="Standard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miną Stronie Śląskie;</w:t>
      </w:r>
    </w:p>
    <w:p>
      <w:pPr>
        <w:pStyle w:val="Standard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miną Szczytna;</w:t>
      </w:r>
    </w:p>
    <w:p>
      <w:pPr>
        <w:pStyle w:val="Standard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miną Ząbkowice Śląskie;</w:t>
      </w:r>
    </w:p>
    <w:p>
      <w:pPr>
        <w:pStyle w:val="Standard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miną Ziębice;</w:t>
      </w:r>
    </w:p>
    <w:p>
      <w:pPr>
        <w:pStyle w:val="Standard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</w:rPr>
        <w:t>Gminą Złoty Stok, oraz</w:t>
      </w:r>
    </w:p>
    <w:p>
      <w:pPr>
        <w:pStyle w:val="Standard"/>
        <w:spacing w:lineRule="auto" w:line="4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owiatami:</w:t>
      </w:r>
    </w:p>
    <w:p>
      <w:pPr>
        <w:pStyle w:val="Standard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</w:rPr>
        <w:t>Powiatem Dzierżoniowskim,</w:t>
      </w:r>
    </w:p>
    <w:p>
      <w:pPr>
        <w:pStyle w:val="Standard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</w:rPr>
        <w:t>Powiatem Kłodzkim,</w:t>
      </w:r>
    </w:p>
    <w:p>
      <w:pPr>
        <w:pStyle w:val="Standard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owiatem Ząbkowickim.</w:t>
      </w:r>
    </w:p>
    <w:p>
      <w:pPr>
        <w:pStyle w:val="Standard"/>
        <w:spacing w:lineRule="auto" w:line="480"/>
        <w:rPr>
          <w:rFonts w:ascii="Arial" w:hAnsi="Arial" w:cs="Arial"/>
          <w:b/>
          <w:b/>
          <w:bCs/>
        </w:rPr>
      </w:pPr>
      <w:bookmarkStart w:id="2" w:name="_Hlk127705609"/>
      <w:bookmarkEnd w:id="2"/>
      <w:r>
        <w:rPr>
          <w:rFonts w:cs="Arial" w:ascii="Arial" w:hAnsi="Arial"/>
          <w:b/>
          <w:bCs/>
        </w:rPr>
        <w:t>§ 2</w:t>
      </w:r>
      <w:bookmarkStart w:id="3" w:name="_Hlk127705653"/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>Powierza si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Gminie Miejskiej Dzierżoniów zadania i kompetencje pozostałych jednostek samorządu terytorialnego, o których mowa w </w:t>
      </w:r>
      <w:r>
        <w:rPr>
          <w:rFonts w:cs="Arial" w:ascii="Arial" w:hAnsi="Arial"/>
          <w:bCs/>
          <w:iCs/>
        </w:rPr>
        <w:t>§ 1 ust. 1 i 2 uchwały, tworzących ZIT POF.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§ 3. 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orozumieniu gminno-powiatowym, o którym mowa w § 1 uchwały, zostaną określone zasady funkcjonowania i współpracy  w ramach ZIT POF, dotyczące w szczególności programowania, wdrażania, finansowania, ewaluacji, koordynowania wspólnych przedsięwzięć, bieżącej obsługi i rozliczeń. </w:t>
      </w:r>
    </w:p>
    <w:p>
      <w:pPr>
        <w:pStyle w:val="Standard"/>
        <w:spacing w:lineRule="auto" w:line="480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 xml:space="preserve">§ 4. </w:t>
      </w:r>
      <w:r>
        <w:rPr>
          <w:rFonts w:cs="Arial" w:ascii="Arial" w:hAnsi="Arial"/>
          <w:bCs/>
          <w:iCs/>
        </w:rPr>
        <w:t>Upoważnia się Burmistrza Miasta Kłodzka do zawarcia porozumienia, o którym mowa w § 1 uchwały.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Standard"/>
        <w:spacing w:lineRule="auto" w:line="480"/>
        <w:rPr>
          <w:rFonts w:ascii="Arial" w:hAnsi="Arial" w:cs="Arial"/>
          <w:bCs/>
          <w:iCs/>
        </w:rPr>
      </w:pPr>
      <w:bookmarkEnd w:id="3"/>
      <w:r>
        <w:rPr>
          <w:rFonts w:cs="Arial" w:ascii="Arial" w:hAnsi="Arial"/>
          <w:b/>
          <w:bCs/>
          <w:iCs/>
        </w:rPr>
        <w:t xml:space="preserve">§ 5. </w:t>
      </w:r>
      <w:r>
        <w:rPr>
          <w:rFonts w:cs="Arial" w:ascii="Arial" w:hAnsi="Arial"/>
          <w:bCs/>
          <w:iCs/>
        </w:rPr>
        <w:t>Zobowiązuje się Gminę Miejską Dzierżoniów do publikacji porozumienia, o którym mowa w § 1 uchwały, w Dzienniku Urzędowym Województwa Dolnośląskiego, po podpisaniu porozumienia przez wszystkie jednostki samorządu terytorialnego, o których mowa w § 1 uchwały.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 6. </w:t>
      </w:r>
      <w:r>
        <w:rPr>
          <w:rFonts w:cs="Arial" w:ascii="Arial" w:hAnsi="Arial"/>
        </w:rPr>
        <w:t>Wykonanie uchwały powierza się Burmistrzowi Miasta Kłodzka.</w:t>
      </w:r>
    </w:p>
    <w:p>
      <w:pPr>
        <w:pStyle w:val="Standard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 7. </w:t>
      </w:r>
      <w:r>
        <w:rPr>
          <w:rFonts w:cs="Arial" w:ascii="Arial" w:hAnsi="Arial"/>
        </w:rPr>
        <w:t xml:space="preserve">Uchwała wchodzi w życie z dniem podjęcia. </w:t>
      </w:r>
    </w:p>
    <w:p>
      <w:pPr>
        <w:pStyle w:val="Standard"/>
        <w:spacing w:lineRule="auto" w:line="480"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Bezodstpw"/>
        <w:numPr>
          <w:ilvl w:val="0"/>
          <w:numId w:val="1"/>
        </w:numPr>
        <w:spacing w:lineRule="auto" w:line="48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i skutki podjęcia uchwały.</w:t>
      </w:r>
    </w:p>
    <w:p>
      <w:pPr>
        <w:pStyle w:val="Bezodstpw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podjęcia uchwały jest wyrażenie zgody na zawarcie porozumienia gminno - powiatowego w ramach Zintegrowanych Inwestycji Terytorialnych Południowego Obszaru Funkcjonalnego.</w:t>
      </w:r>
    </w:p>
    <w:p>
      <w:pPr>
        <w:pStyle w:val="Bezodstpw"/>
        <w:numPr>
          <w:ilvl w:val="0"/>
          <w:numId w:val="1"/>
        </w:numPr>
        <w:spacing w:lineRule="auto" w:line="48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aktualnego stanu faktycznego i prawnego.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W perspektywie finansowej Unii Europejskiej na lata 2021 - 2027 jednym z instrumentów wspierających rozwój terytorialny są Zintegrowane Inwestycje Terytorialne (ZIT). ZIT jest instrumentem dedykowanym Miejskim Obszarom Funkcjonalnym wskazanym przez władze samorządu województwa. </w:t>
      </w:r>
    </w:p>
    <w:p>
      <w:pPr>
        <w:pStyle w:val="Default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spółpraca 28 jednostek samorządu terytorialnego (JST) </w:t>
      </w:r>
      <w:r>
        <w:rPr>
          <w:rFonts w:cs="Arial" w:ascii="Arial" w:hAnsi="Arial"/>
          <w:bCs/>
        </w:rPr>
        <w:t>z obszaru ziemi dzierżoniowsko-kłodzko-ząbkowickiej rozpoczęła się w 2020 roku. Wówczas samorządowcy zwrócili się do Samorządu Województwa Dolnośląskiego z wnioskiem o określenie Miejskiego Obszaru Funkcjonalnego i jego granic dla miast Bielawa, Dzierżoniów, Kłodzko i Ząbkowice Śląskie oraz zastosowania dla niego instrumentu terytorialnego w formie ZIT, obejmującego swym zasięgiem 28 JST szczebla gminnego i powiatowego. Na podstawie przekazanych przez JST deklaracji współpracy, Samorząd Województwa Dolnośląskiego określił wstępny kształt instrumentu terytorialnego dla obszaru dzierżoniowsko-kłodzko-ząbkowickiego,</w:t>
        <w:br/>
        <w:t>tj. Południowy Obszar Funkcjonalny.</w:t>
      </w:r>
    </w:p>
    <w:p>
      <w:pPr>
        <w:pStyle w:val="Default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ntynuacją działań podjętych przez 28 samorządowców było podpisanie w dniu </w:t>
        <w:br/>
        <w:t xml:space="preserve">2 października 2020 roku porozumienia określającego zasady współpracy w zakresie Zintegrowanych Inwestycji Terytorialnych Południowego Obszaru Funkcjonalnego (ZIT POF). Porozumienie stanowiło punkt wyjścia do podjęcia prac dotyczących budowania partnerstwa i współpracy w ramach Miejskiego Obszaru Funkcjonalnego oraz wspierania realizacji projektów i zdolności do pozyskiwania środków finansowych. 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4 listopada 2022 roku Zarząd Województwa Dolnośląskiego podjął uchwałę w sprawie przyjęcia projektu propozycji wyznaczenia miejskich obszarów funkcjonalnych celem realizacji podejścia terytorialnego w ramach projektu programu Fundusze Europejskie dla Dolnego Śląska 2021-2027. Jednym z wyznaczonych obszarów jest Południowy Obszar Funkcjonalny, obejmujący swym zasięgiem powiat dzierżoniowski, kłodzki i ząbkowicki, a dokładnie 28 JST (25 gmin i 3 powiaty). Uchwała Zarządu Województwa Dolnośląskiego uzyskała pozytywną opinię Ministerstwa Funduszy i Polityki Regionalnej (19 grudnia 2022 r.). Został także zaakceptowany, przez Komisję Europejską, program Fundusze Europejskie dla Dolnego Śląska 2021-2027 (FEDŚ). Oznacza to, że Gmina Miejska Dzierżoniów, wraz z pozostałymi 27 JST, znajduje się na obszarze Zintegrowanych Inwestycji Terytorialnych Południowego Obszaru Funkcjonalnego (ZIT POF) i może ubiegać się o środki w ramach  FEDŚ.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arunkiem do realizacji ZIT jest zawiązanie zinstytucjonalizowanej formy partnerstwa tzw. Związku ZIT. Związek ZIT może zostać utworzony w ramach form współpracy JST, wskazanych w ustawie o samorządzie gminnym. W Związku ZIT mogą być również zrzeszone powiaty, na mocy przepisów ustawy o samorządzie powiatowym. Jedną z form partnerskiej współpracy JST jest porozumienie (międzygminne, a w przypadku udziału powiatu gminno-powiatowe). Warunkiem realizacji ZIT jest też opracowanie strategii terytorialnej (Strategii ZIT).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odjęcie niniejszej uchwały jest konieczne dla formalnego utworzenia Związku ZIT w formie porozumienia gminno-powiatowego. Stronami porozumienia będzie 28 JST, a </w:t>
      </w:r>
      <w:r>
        <w:rPr>
          <w:rFonts w:cs="Arial" w:ascii="Arial" w:hAnsi="Arial"/>
          <w:bCs/>
        </w:rPr>
        <w:t xml:space="preserve">zadania </w:t>
        <w:br/>
        <w:t xml:space="preserve">i kompetencje JST </w:t>
      </w:r>
      <w:r>
        <w:rPr>
          <w:rFonts w:cs="Arial" w:ascii="Arial" w:hAnsi="Arial"/>
          <w:bCs/>
          <w:iCs/>
        </w:rPr>
        <w:t>tworzących ZIT POF przejmuje Gmina Miejska Dzierżoniów.</w:t>
      </w:r>
      <w:r>
        <w:rPr>
          <w:rFonts w:cs="Arial" w:ascii="Arial" w:hAnsi="Arial"/>
        </w:rPr>
        <w:t xml:space="preserve">   </w:t>
      </w:r>
    </w:p>
    <w:p>
      <w:pPr>
        <w:pStyle w:val="Bezodstpw"/>
        <w:numPr>
          <w:ilvl w:val="0"/>
          <w:numId w:val="1"/>
        </w:numPr>
        <w:spacing w:lineRule="auto" w:line="48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óżnice pomiędzy stanem dotychczasowym a projektowanym stanem prawnym.</w:t>
      </w:r>
    </w:p>
    <w:p>
      <w:pPr>
        <w:pStyle w:val="Bezodstpw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ęcie uchwały pozwoli na zawarcie porozumienia gminno-powiatowego w ramach Zintegrowanych Inwestycji Terytorialnych Południowego Obszaru Funkcjonalnego (ZIT POF). Porozumienie, będące formą partnerstwa jednostek samorządu terytorialnego tworzących  Związek ZIT, będzie określało zasady funkcjonowania i współpracy w ramach ZIT POF, dotyczące w szczególności programowania, wdrażania, finansowania, ewaluacji, koordynowania wspólnych przedsięwzięć, bieżącej obsługi i rozliczeń. Liderem porozumienia będzie Gmina Miejska Dzierżoniów, której pozostałe gminy i powiaty przekażą zadania i kompetencje dotyczące funkcjonowania ZIT POF. </w:t>
      </w:r>
    </w:p>
    <w:p>
      <w:pPr>
        <w:pStyle w:val="Bezodstpw"/>
        <w:numPr>
          <w:ilvl w:val="0"/>
          <w:numId w:val="1"/>
        </w:numPr>
        <w:spacing w:lineRule="auto" w:line="48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sekwencje finansowe dla budżetu gminy.</w:t>
      </w:r>
    </w:p>
    <w:p>
      <w:pPr>
        <w:pStyle w:val="Bezodstpw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rodki finansowe związane z utworzeniem i funkcjonowaniem ZIT POF będą zabezpieczone </w:t>
        <w:br/>
        <w:t>w Budżecie Miasta i Wieloletniej Prognozie Finansowej. Podstawą określenia wysokości środków, przypadających na każdą JST wchodzącą w skład ZIT POF, będzie podpisanie porozumienia gminno-powiatowego.</w:t>
      </w:r>
    </w:p>
    <w:p>
      <w:pPr>
        <w:pStyle w:val="Bezodstpw"/>
        <w:spacing w:lineRule="auto" w:line="480"/>
        <w:rPr/>
      </w:pPr>
      <w:r>
        <w:rPr>
          <w:rFonts w:cs="Arial" w:ascii="Arial" w:hAnsi="Arial"/>
          <w:sz w:val="24"/>
          <w:szCs w:val="24"/>
        </w:rPr>
        <w:t>Środki finansowe na opracowanie Strategii ZIT zostały już zabezpieczone w Budżecie Miasta, na mocy porozumienia z 2 października 2020 roku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22:00Z</dcterms:created>
  <dc:creator>Dominik_Krus</dc:creator>
  <dc:description>ZNAKI:3129</dc:description>
  <cp:keywords/>
  <dc:language>en-US</dc:language>
  <cp:lastModifiedBy>Aneta Będkowska</cp:lastModifiedBy>
  <cp:lastPrinted>2023-03-20T09:21:00Z</cp:lastPrinted>
  <dcterms:modified xsi:type="dcterms:W3CDTF">2023-04-03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ikTestowMogaBycZmiany">
    <vt:lpwstr>tak</vt:lpwstr>
  </property>
  <property fmtid="{D5CDD505-2E9C-101B-9397-08002B2CF9AE}" pid="3" name="TekstJI">
    <vt:lpwstr>NIE</vt:lpwstr>
  </property>
  <property fmtid="{D5CDD505-2E9C-101B-9397-08002B2CF9AE}" pid="4" name="ZNAKI:">
    <vt:lpwstr>3129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3-16 13:44:51</vt:lpwstr>
  </property>
  <property fmtid="{D5CDD505-2E9C-101B-9397-08002B2CF9AE}" pid="9" name="wk_stat:znaki:liczba">
    <vt:lpwstr>3129</vt:lpwstr>
  </property>
</Properties>
</file>